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936"/>
        <w:gridCol w:w="4086"/>
        <w:gridCol w:w="5034"/>
      </w:tblGrid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Противоопухолевые препараты и иммуномодуляторы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опухолев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ирующи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A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 азотистого ипри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осфами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фала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мбуцил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фосфамид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AB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сульфон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ульфа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AD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нитрозомочеви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устин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уст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AX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алкилирующи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арбаз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озоломид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B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етаболи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B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 фолиевой кисло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трексат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титрексид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BB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 пурина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птопур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дараб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BC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 пиримидина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цитаб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цитаб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урацил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сосудистого и внутриполост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раб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C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лоиды растительного происхождения и другие природные ве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C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лоиды барвинка и их аналог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бласт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крист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релб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CB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подофиллотокси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позид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 концентрированн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CD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а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таксел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литаксел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D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опухолевые антибиотики и родственные соедин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D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омицины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тиномиц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DB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ациклины и родственные соедин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норубиц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сорубиц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сосудистого и внутрипузырного вве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арубиц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ксантро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 для приготовления раствора для инфуз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DC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тивоопухолевые антибио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омиц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миц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тивоопухолев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плати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плат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липлат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плат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ый раствор для приготовления инфуз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 и внутрибрюшинного вве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B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гидрази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бази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C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клональные антител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вацизумаб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ксимаб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тузумаб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E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ы протеинкиназ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тиниб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X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отивоопухолев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отека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опухолевые гормональн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и родственные соедин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AB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стаге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оксипрогестеро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AE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 гонадотропин-рилизинг гормо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ерелин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суспензии пролонгированного высвобождения для внутримышечного вве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пторелин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офилизат для приготовления суспенз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офилизат для приготовления раствора для подкожного введения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B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гонисты гормонов и родственные соедин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B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эстрогены</w:t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ксифен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лвестрант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BB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ндрогены</w:t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алутамид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тамид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BG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ы фермен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розол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3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стимулято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3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стимулято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3A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иестимулирующие факто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грастим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3AB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о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он альфа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для местного примен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для наружного и местного примен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офилизат для приготовления раствора для внутривенного и подкожного введения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субконъюнктивального введения и закапывания в глаз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 для наружного и местного примен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 подкож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 ректальные</w:t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он бета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рон гамма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траназального вве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7:00Z</dcterms:created>
  <dc:creator>Sergei Tjulandin</dc:creator>
  <dc:description/>
  <cp:keywords/>
  <dc:language>en-US</dc:language>
  <cp:lastModifiedBy>User</cp:lastModifiedBy>
  <dcterms:modified xsi:type="dcterms:W3CDTF">2011-10-03T08:40:00Z</dcterms:modified>
  <cp:revision>4</cp:revision>
  <dc:subject/>
  <dc:title/>
</cp:coreProperties>
</file>